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广东烟草韶关市有限公司激光打码系统维保服务采购项目 （重招）</w:t>
      </w:r>
      <w:r>
        <w:rPr/>
        <w:t>7.2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