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 xml:space="preserve">https://zgj.bibenet.com/components/api/v1//download?fileName=1 </w:t>
      </w:r>
      <w:r>
        <w:rPr/>
        <w:t>招标文件（二份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