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南雄市中医院医共体新院核技术利用建设项目环境影响评价、职业病危害</w:t>
      </w:r>
      <w:r>
        <w:rPr/>
        <w:t>(</w:t>
      </w:r>
      <w:r>
        <w:rPr/>
        <w:t>确定版）</w:t>
      </w:r>
      <w:r>
        <w:rPr/>
        <w:t>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