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设备采购及安装采购项目竞争性谈判文件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