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仁化县人民医院三楼洁净产科改造、设备机房建设及二氧化碳供气系统采购安装项目</w:t>
      </w:r>
      <w:r>
        <w:rPr/>
        <w:t>(</w:t>
      </w:r>
      <w:r>
        <w:rPr/>
        <w:t>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