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广东省省属监狱系统公务车保险采购项目谈判文件（售卖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