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20205/23/16/e82d68a5-a3c6-4b16-8f4f-5b91161d0956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