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20219/22/18/c7593548-b975-4f35-b62d-9f61c5f5f758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